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务院关税税则委员会 关于调整部分产品出口关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委会</w:t>
      </w:r>
      <w:r>
        <w:rPr>
          <w:rFonts w:eastAsia="微软雅黑" w:cs="微软雅黑" w:ascii="微软雅黑" w:hAnsi="微软雅黑"/>
          <w:sz w:val="24"/>
          <w:szCs w:val="24"/>
        </w:rPr>
        <w:t>[2009]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6-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海关总署：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关税税则委员会第四次全体会议审议通过，并经国务院批准，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，对部分产品的出口关税（包括暂定关税和特别关税）进行调整，现将有关事项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取消部分产品的出口暂定关税，主要包括小麦、大米、大豆及其制粉，硫酸，钢丝等，共计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 xml:space="preserve">项产品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取消部分化肥及化肥原料的特别出口关税，主要包括黄磷、磷矿石、合成氨、磷酸、氯化铵、重过磷酸钙、二元复合肥等，共计</w:t>
      </w: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项产品。同时，对黄磷继续征收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的出口关税，对其他磷、磷矿石继续征收</w:t>
      </w:r>
      <w:r>
        <w:rPr>
          <w:rFonts w:eastAsia="微软雅黑" w:cs="微软雅黑" w:ascii="微软雅黑" w:hAnsi="微软雅黑"/>
          <w:sz w:val="24"/>
          <w:szCs w:val="24"/>
        </w:rPr>
        <w:t>10%-35%</w:t>
      </w:r>
      <w:r>
        <w:rPr>
          <w:rFonts w:ascii="微软雅黑" w:hAnsi="微软雅黑" w:cs="微软雅黑" w:eastAsia="微软雅黑"/>
          <w:sz w:val="24"/>
          <w:szCs w:val="24"/>
        </w:rPr>
        <w:t>的出口暂定关税，对合成氨、磷酸、氯化铵、重过磷酸钙、二元复合肥等化肥产品（包括工业用化肥）统一征收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 xml:space="preserve">的出口暂定关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调整尿素、磷酸一铵、磷酸二铵等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项化肥产品征收出口关税的淡、旺季时段，将尿素的淡季出口税率适用时间延长一个月，磷酸一铵、二铵的淡季出口税率适用时间延长一个半月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降低部分产品的出口暂定关税，主要包括微细目滑石粉，中小型型钢，氟化工品，钨、钼、铟等有色金属及其中间品，共计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 xml:space="preserve">项产品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具体详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部分产品出口关税调整表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务院关税税则委员会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九年六月十九日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92"/>
        <w:gridCol w:w="1157"/>
        <w:gridCol w:w="1798"/>
        <w:gridCol w:w="699"/>
        <w:gridCol w:w="1197"/>
        <w:gridCol w:w="1060"/>
        <w:gridCol w:w="1198"/>
        <w:gridCol w:w="1055"/>
      </w:tblGrid>
      <w:tr>
        <w:trPr>
          <w:trHeight w:val="405" w:hRule="atLeast"/>
        </w:trPr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分产品出口关税调整表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①</w:t>
            </w:r>
          </w:p>
        </w:tc>
        <w:tc>
          <w:tcPr>
            <w:tcW w:w="11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</w:t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（简称）</w:t>
            </w:r>
          </w:p>
        </w:tc>
        <w:tc>
          <w:tcPr>
            <w:tcW w:w="6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  <w:tc>
          <w:tcPr>
            <w:tcW w:w="2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前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后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暂定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别关税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暂定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别关税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粒小麦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9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小麦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9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小麦及混合麦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1011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籼米稻谷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1019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用稻谷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1091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籼米稻谷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1099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稻谷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2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籼米糙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2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糙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3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籼米精米（不论是否磨光或上光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3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精米（不论是否磨光或上光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4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籼米碎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4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碎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麦或混合麦的细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9011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籼米大米细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9019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大米细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311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麦粗粒及粗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31921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籼米大米粗粒及粗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31929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大米粗粒及粗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32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麦团粒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32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谷物团粒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419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滚压或制片的其他谷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43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粒或经加工的谷物胚芽（经加工是指滚压、制片或磨碎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811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麦淀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大豆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091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种用黄大豆（不论是否破碎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豆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1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碾磨磷灰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1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碾磨天然磷酸钙、天然磷酸铝钙及磷酸盐白垩，磷灰石除外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2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碾磨磷灰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2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碾磨天然磷酸钙、天然磷酸铝钙及磷酸盐白垩，磷灰石除外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6202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破碎或已研粉的天然滑石（体积百分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的产品粒度小于等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的滑石粉除外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6202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积百分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的产品粒度小于等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的滑石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47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47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磷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70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酸、发烟硫酸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92019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111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氢氟酸（氟化氢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4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42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水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57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钼的氧化物及氢氧化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59011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钨酸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59012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氧化钨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59019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钨的氧化物和氢氧化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612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氟化铝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619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铵的氟化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6192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钠的氟化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619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氟化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71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料用氯化铵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71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氯化铵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421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料用硝酸钾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421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硝酸钾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17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钼酸铵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17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钼酸盐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18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钨酸铵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1802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钨酸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1803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钨酸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1804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钨酸铵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18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钨酸盐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尿素</w:t>
            </w:r>
            <w:r>
              <w:rPr>
                <w:rStyle w:val="Font7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②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当出口价格不高于基准价格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当出口价格高于基准价格时，税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(1.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*100%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计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当出口价格不高于基准价格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当出口价格高于基准价格时，税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(1.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*100%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计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4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硝酸铵与碳酸钙或其他无肥效无机物的混合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取消 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5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硝酸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6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硝酸钙和硝酸铵的复盐及混合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8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尿素及硝酸铵混合物的水溶液或氨水溶液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9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氰氨化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9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矿物氮肥及化学氮肥，包括上述子目未列名的混合物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31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过磷酸钙</w:t>
            </w:r>
            <w:r>
              <w:rPr>
                <w:rStyle w:val="Font7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②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季：当出口价格不高于基准价格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当出口价格高于基准价格时，税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(1.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*100%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计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31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过磷酸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39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矿物磷肥或化学磷肥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5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成片状及类似形状或每包毛重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各货品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53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氢二铵</w:t>
            </w:r>
            <w:r>
              <w:rPr>
                <w:rStyle w:val="Font7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②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-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）：当出口价格不高于基准价格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当出口价格高于基准价格时，税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(1.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*100%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计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-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当出口价格不高于基准价格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当出口价格高于基准价格时，税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(1.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*100%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计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</w:tr>
      <w:tr>
        <w:trPr>
          <w:trHeight w:val="337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54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二氢铵及磷酸二氢铵与磷酸氢二铵的混合物</w:t>
            </w:r>
            <w:r>
              <w:rPr>
                <w:rStyle w:val="Font7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②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-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）：当出口价格不高于基准价格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当出口价格高于基准价格时，税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(1.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*100%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计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-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：当出口价格不高于基准价格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当出口价格高于基准价格时，税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(1.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口价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*100%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准价格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计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旺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551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有硝酸盐及磷酸盐的肥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559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含氮磷两种肥效元素的矿物肥料或化学肥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0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56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磷钾两种元素的肥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0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59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肥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铁、镜铁及钢铁颗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带球弧面的棱角形颗粒数量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棱角钢砂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棱角钢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带球弧面的棱角形颗粒数量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1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102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的工字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1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21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加工截面高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22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加工截面高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字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501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加工乙字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509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加工其他角材、型材及异型材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99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角材、型材及异型材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7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镀或涂层的铁或非合金钢丝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79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铁丝或非合金钢丝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210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钼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2940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锻轧钼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23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锻轧铟；铟废碎料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23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铟粉末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①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"ex"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示应税商品范围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描述为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余以税号为准。</w:t>
            </w:r>
          </w:p>
        </w:tc>
      </w:tr>
      <w:tr>
        <w:trPr>
          <w:trHeight w:val="525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②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 出口价格包括海关认可的货物货价、货物运至中华人民共和国境内输出地点装载前的运输及其相关费用、保险费。淡季当出口价格高于基准价格时，税率计算结果四舍五入保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小数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2:00Z</dcterms:created>
  <dc:creator>Administrator</dc:creator>
  <dc:description/>
  <dc:language>en-US</dc:language>
  <cp:lastModifiedBy>Administrator</cp:lastModifiedBy>
  <dcterms:modified xsi:type="dcterms:W3CDTF">2015-04-12T07:31:15Z</dcterms:modified>
  <cp:revision>2</cp:revision>
  <dc:subject/>
  <dc:title>国务院关税税则委员会 关于调整部分产品出口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